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多肉质好的古言 </w:t>
      </w:r>
      <w:r>
        <w:rPr>
          <w:sz w:val="48"/>
          <w:szCs w:val="48"/>
        </w:rPr>
        <w:t xml:space="preserve">- </w:t>
      </w:r>
      <w:r>
        <w:rPr>
          <w:sz w:val="48"/>
          <w:szCs w:val="48"/>
        </w:rPr>
        <w:t>碧波潋滟探秘那些养花技艺高超的古代园林与植物学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潋滟：探秘那些养花技艺高超的古代园林与植物学家</w:t>
      </w:r>
      <w:r>
        <w:rPr>
          <w:sz w:val="32"/>
          <w:szCs w:val="32"/>
        </w:rPr>
        <w:t>&lt;/p&gt;&lt;p&gt;&lt;img src="/static-img/klGGQCEq-tzXs2--bpR0efY_Hrh93Co8WWjyWrshaklkLv9r9bUknPPwLFSRUjJB.png"&gt;&lt;/p&gt;&lt;p&gt;</w:t>
      </w:r>
      <w:r>
        <w:rPr>
          <w:sz w:val="32"/>
          <w:szCs w:val="32"/>
        </w:rPr>
        <w:t>在古代，多肉质好的古言不仅是对园林艺术的赞美，更是一种生活智慧的体现。随着时间的流逝，这些关于多肉植物养护技巧和观赏价值的传说，如同春风化雨般，播撒在了每一个喜爱这类植物的人的心田。</w:t>
      </w:r>
      <w:r>
        <w:rPr>
          <w:sz w:val="32"/>
          <w:szCs w:val="32"/>
        </w:rPr>
        <w:t>&lt;/p&gt;&lt;p&gt;</w:t>
      </w:r>
      <w:r>
        <w:rPr>
          <w:sz w:val="32"/>
          <w:szCs w:val="32"/>
        </w:rPr>
        <w:t>首先，我们来谈谈最为著名的一位植物学家——唐代的大医药学家李时珍。在他的《本草纲目》中，就有详尽描述各种多肉植物的生长特性和利用方法。其中，对于一些常见的多肉植物，如芦荟、龙井茶叶等，他都进行了深入研究，并且提出了相应的地道养护方法。</w:t>
      </w:r>
      <w:r>
        <w:rPr>
          <w:sz w:val="32"/>
          <w:szCs w:val="32"/>
        </w:rPr>
        <w:t>&lt;/p&gt;&lt;p&gt;&lt;img src="/static-img/ji6lVnvkSuHHFq3wJq_WgfY_Hrh93Co8WWjyWrshakmDnlLIbNZ71nIOsKorrARjJ7ncF0tzetfxo0Nraa9gNV2ZJW3sGZNlkxZOJEhAgpA4BACFCiKjhNralpMyxmGEbWviPnHtj7oi0gYoaeb4b3Pbt9ITNL0gF9WHlSeYjxGALbWuJEfSwbLp8-Clw-AM.jpg"&gt;&lt;/p&gt;&lt;p&gt;</w:t>
      </w:r>
      <w:r>
        <w:rPr>
          <w:sz w:val="32"/>
          <w:szCs w:val="32"/>
        </w:rPr>
        <w:t>例如，对于芦荟这种常见的小型盆栽，可以通过节水管理来促进其根系发育，从而增强其耐旱能力。此外，适当施加少量肥料可以促进叶片生长，但要注意避免过度肥力，以免影响其自然生长态。</w:t>
      </w:r>
      <w:r>
        <w:rPr>
          <w:sz w:val="32"/>
          <w:szCs w:val="32"/>
        </w:rPr>
        <w:t>&lt;/p&gt;&lt;p&gt;</w:t>
      </w:r>
      <w:r>
        <w:rPr>
          <w:sz w:val="32"/>
          <w:szCs w:val="32"/>
        </w:rPr>
        <w:t>此外，还有一位宋朝时期的人物——苏轼（米芾）也是以其对园林设计和植被选择有独到见解闻名。据史书记载，他曾经亲手培育了一棵巨大的仙人掌，在那座由他设计建造的大观园里成为了众星瞩目的景点之一。他对待这些大型多肉植物总是既严格又细心，不仅注重它们外形美观，也注重它们能够在恶劣环境下仍能保持生命力，这也正是“多肉质好的古言”所蕴含的一个重要内涵。</w:t>
      </w:r>
      <w:r>
        <w:rPr>
          <w:sz w:val="32"/>
          <w:szCs w:val="32"/>
        </w:rPr>
        <w:t>&lt;/p&gt;&lt;p&gt;&lt;img src="/static-img/nqy6h_Y2sCgBdOVZ5VpncfY_Hrh93Co8WWjyWrshakmDnlLIbNZ71nIOsKorrARjJ7ncF0tzetfxo0Nraa9gNV2ZJW3sGZNlkxZOJEhAgpA4BACFCiKjhNralpMyxmGEbWviPnHtj7oi0gYoaeb4b3Pbt9ITNL0gF9WHlSeYjxGALbWuJEfSwbLp8-Clw-AM.jpg"&gt;&lt;/p&gt;&lt;p&gt;</w:t>
      </w:r>
      <w:r>
        <w:rPr>
          <w:sz w:val="32"/>
          <w:szCs w:val="32"/>
        </w:rPr>
        <w:t>至今，有关如何正确鉴别、收获和保存不同品种的多肉植株，以及如何合理布置他们以达到最佳视觉效果的问题依然激励着无数现代园艺爱好者不断探索与实践。这一系列关于“多肉质好的古言”的讨论，不仅让我们认识到了人类对于自然界精致之美的一份敬畏，也让我们明白了良好的生活习惯应当融入日常生活中的每一个角落，即使是在微小却又如此重要的事情上。</w:t>
      </w:r>
      <w:r>
        <w:rPr>
          <w:sz w:val="32"/>
          <w:szCs w:val="32"/>
        </w:rPr>
        <w:t>&lt;/p&gt;&lt;p&gt;&lt;a href = "/doc/591531-</w:t>
      </w:r>
      <w:r>
        <w:rPr>
          <w:sz w:val="32"/>
          <w:szCs w:val="32"/>
        </w:rPr>
        <w:t xml:space="preserve">多肉质好的古言 </w:t>
      </w:r>
      <w:r>
        <w:rPr>
          <w:sz w:val="32"/>
          <w:szCs w:val="32"/>
        </w:rPr>
        <w:t xml:space="preserve">- </w:t>
      </w:r>
      <w:r>
        <w:rPr>
          <w:sz w:val="32"/>
          <w:szCs w:val="32"/>
        </w:rPr>
        <w:t>碧波潋滟探秘那些养花技艺高超的古代园林与植物学家</w:t>
      </w:r>
      <w:r>
        <w:rPr>
          <w:sz w:val="32"/>
          <w:szCs w:val="32"/>
        </w:rPr>
        <w:t>.doc" rel="alternate" download="591531-</w:t>
      </w:r>
      <w:r>
        <w:rPr>
          <w:sz w:val="32"/>
          <w:szCs w:val="32"/>
        </w:rPr>
        <w:t xml:space="preserve">多肉质好的古言 </w:t>
      </w:r>
      <w:r>
        <w:rPr>
          <w:sz w:val="32"/>
          <w:szCs w:val="32"/>
        </w:rPr>
        <w:t xml:space="preserve">- </w:t>
      </w:r>
      <w:r>
        <w:rPr>
          <w:sz w:val="32"/>
          <w:szCs w:val="32"/>
        </w:rPr>
        <w:t>碧波潋滟探秘那些养花技艺高超的古代园林与植物学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